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-я Годичная конференция СПбСУ 9 апреля 2016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ЫДВИЖЕНИЕ В СОСТАВ РЕВИЗИОННОЙ КОМИССИИ СПбСУ</w:t>
      </w:r>
    </w:p>
    <w:p>
      <w:pPr>
        <w:pStyle w:val="Normal"/>
        <w:jc w:val="center"/>
        <w:rPr/>
      </w:pPr>
      <w:r>
        <w:rPr/>
        <w:t xml:space="preserve">(на 24 часа 4 апреля 2016 г. на адрес СПбСУ: </w:t>
      </w:r>
      <w:hyperlink r:id="rId2">
        <w:r>
          <w:rPr>
            <w:rStyle w:val="InternetLink"/>
            <w:color w:val="000000"/>
            <w:lang w:val="en-US"/>
          </w:rPr>
          <w:t>scientist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pas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авление СПбСУ 1 апреля 2016 г., учитывая известные затруднения в работе РК состава 2014-2016 гг., приняло решение о необходимости полностью обновить состав Ревизионной комиссии и предложить 26-й Годичной конференции следующих кандидатов в состав РК, поручив выдвинуть их от имени Правления А.Л. Тимковском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Татьяна Ивановна Дрынкина, кандидат психол. наук, доцент кафедры инженерной психологии и педагогики СПбГПУ, в 2012-2016 гг. была членом КС, успешно исполняла обязанности сопредседателя и учёного секретаря КС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Лев Игоревич Каменцев, научный сотрудник ВНИИ геологии и минеральных ресурсов мирового океана РАН, был членом КС в 2012-2016 гг., имеет опыт работы в РК, был ранее председателем РК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ексей Михайлович Косых, независимый исследователь, учёный секретарь Коллегии «Органология Северной Европы», ассистент председателя Секции исторического музыкознания СПбСУ, был членом КС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Святослав Александрович Селиверстов, научный сотрудник Института проблем транспорта РАН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 Наталия Владимировна Терёхина, кандидат географических наук, доцент факультета географии и геоэкологии СПб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4:00Z</dcterms:created>
  <dc:creator>Latitude</dc:creator>
  <dc:description/>
  <cp:keywords/>
  <dc:language>en-US</dc:language>
  <cp:lastModifiedBy>Latitude</cp:lastModifiedBy>
  <dcterms:modified xsi:type="dcterms:W3CDTF">2016-04-05T01:17:00Z</dcterms:modified>
  <cp:revision>1</cp:revision>
  <dc:subject/>
  <dc:title>26-я Годичная конференция СПбСУ 9 апреля 2016 г</dc:title>
</cp:coreProperties>
</file>